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10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ашинского С.Б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ташинский С.Б., 18.05.2024 года по адресу: ***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зам.начальника отдела полиции (по ООП) ОМВД России по  Нефтеюганскому району  86№231   от 06.03.2024 года по  ч.1 ст.6.24 КоАП РФ, вступивший в законную силу 18.03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ташинский С.Б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Пташинского С.Б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8.2024 года, согласно которому Пташинский С.Б. в установленный срок не уплатил штраф. В данном протоколе имеется собственноручная подпись Пташинского С.Б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3.2024 года, из которого следует, что Пташинский С.Б. подвергнут административному наказанию по ч.1 ст.6.24 КоАП РФ в виде административного штрафа в размере 500 рублей. Копия постановления получена  правонарушителем 06.03.2024 года. Вышеуказанное постановление вступило в законную силу 18.03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7.05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Пташинского С.Б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ташинского С.Б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Пташинского С.Б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ташинского С.Б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203 019 000140, УИН ***.  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10-0501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